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 xml:space="preserve">TRÒ CHƠI LIÊN HOÀN </w:t>
      </w:r>
    </w:p>
    <w:p>
      <w:pPr>
        <w:pStyle w:val="Normal"/>
        <w:spacing w:before="0" w:after="100"/>
        <w:jc w:val="center"/>
        <w:rPr/>
      </w:pPr>
      <w:r>
        <w:rPr>
          <w:rFonts w:cs="Times New Roman" w:ascii="Times New Roman" w:hAnsi="Times New Roman"/>
          <w:b/>
          <w:sz w:val="28"/>
          <w:szCs w:val="28"/>
        </w:rPr>
        <w:t>HỘI THAO KHỐI CNVC – LĐ KHỐI TRƯỜNG HỌC</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ẦN THỨ 25 – NĂM 2018</w:t>
      </w:r>
    </w:p>
    <w:p>
      <w:pPr>
        <w:pStyle w:val="Normal"/>
        <w:spacing w:before="0" w:after="100"/>
        <w:ind w:first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480"/>
        <w:jc w:val="both"/>
        <w:rPr/>
      </w:pPr>
      <w:r>
        <w:rPr>
          <w:rFonts w:cs="Times New Roman" w:ascii="Times New Roman" w:hAnsi="Times New Roman"/>
          <w:sz w:val="26"/>
          <w:szCs w:val="26"/>
        </w:rPr>
        <w:t>- Mỗi đơn vị được đăng ký 01 đội (1 đội gồm 8 nữ).</w:t>
      </w:r>
    </w:p>
    <w:p>
      <w:pPr>
        <w:pStyle w:val="Normal"/>
        <w:spacing w:before="0" w:after="100"/>
        <w:ind w:firstLine="480"/>
        <w:jc w:val="both"/>
        <w:rPr/>
      </w:pPr>
      <w:r>
        <w:rPr>
          <w:rFonts w:cs="Times New Roman" w:ascii="Times New Roman" w:hAnsi="Times New Roman"/>
          <w:b/>
          <w:sz w:val="26"/>
          <w:szCs w:val="26"/>
        </w:rPr>
        <w:t>1. Tại vạch xuất phát :</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xml:space="preserve">- Đứng theo sơ đồ. Bốn nhóm, mỗi nhóm 2 người. </w:t>
      </w:r>
    </w:p>
    <w:p>
      <w:pPr>
        <w:pStyle w:val="Normal"/>
        <w:spacing w:before="0" w:after="100"/>
        <w:ind w:firstLine="480"/>
        <w:jc w:val="both"/>
        <w:rPr/>
      </w:pPr>
      <w:r>
        <w:rPr>
          <w:rFonts w:cs="Times New Roman" w:ascii="Times New Roman" w:hAnsi="Times New Roman"/>
          <w:sz w:val="26"/>
          <w:szCs w:val="26"/>
        </w:rPr>
        <w:t>- Trọng tài ra hiệu lệnh xuất phát và bấm thời gian.</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02 người của nhóm đầu tiên bước vào khu vực nhảy dây đôi. Thực hiện nhảy 10 nhịp, 01 người quay cho 02 người cùng nhảy. Có thể đứng trước sau hoặc đứng giáp mặt khi nhảy. Khi chạm dây bị nghỉ nhịp, xuất phát lại và tiếp tục nhảy [Trọng tài ghi nhận lỗi]. Dây nhảy là dây thừng bố loại nhỏ (bán kính 5-8mm)</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Sau khi nhảy dây xong, 02 người bỏ dây tại chỗ rồi di chuyển nhanh về vạch xuất phát [1] nhảy bao bố đôi. Lấy bao bố và thực hiện bật nhảy đến vạch đích [2] nhảy bao bố đôi. Quãng đường di chuyển là 9m. Nếu bị té ngã thì đứng lên và tiếp tục nhảy [Trọng tài ghi nhận lỗi].</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Đồng thời trọng tài cho nhóm 02 người kế tiếp vào vị trí nhảy dây để thi đấu.</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Sau khi vượt qua vạch đích [2], 02 người lập tức chạy ngay đến vạch xuất phát [3] đi guốc. Tại đây 2 nhóm sẽ gộp lại thành 01 đội gồm 04 người và thực hiện nội dung đi guốc.</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04 người đứng thành một hàng dọc tại vạch xuất phát. Chân trái và phải của mỗi người cùng đứng trên 2 chiếc guốc và tay cầm dây [hình 1]. Chiếc guốc là 1 miếng ván có chiều dài 1,2m, chiều ngang 0,15m; trên đó có gắn 4 sợi dây (dài 1,5m) tại 4 vị trí liên tiếp cách đều nhau [hình 2]. Mỗi người dùng đầu ngón chân cái kẹp vào phía đầu dây nơi được gắn vào ván (có thể mang vớ chân có ngón để bảo vệ).</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Xuất phát. 04 người đồng loạt bước nhanh về phía trước qua khỏi vạch Đích bằng cách dùng tay cầm dây nhấc guốc lên và phối hợp với chân tiến về phía trước. Quãng đường di chuyển 18m.</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Trong quá trình di chuyển nếu bị tuột chân ra khỏi guốc hoặc tuột dây cầm tay thì ngừng để mang lại hoặc bị vấp ngã thì đứng lên, điều chỉnh và tiếp tục di chuyển [Trọng tài ghi nhận lỗi]</w:t>
      </w:r>
    </w:p>
    <w:p>
      <w:pPr>
        <w:pStyle w:val="Normal"/>
        <w:spacing w:before="0" w:after="100"/>
        <w:ind w:firstLine="480"/>
        <w:jc w:val="both"/>
        <w:rPr/>
      </w:pPr>
      <w:r>
        <w:rPr>
          <w:rFonts w:cs="Times New Roman" w:ascii="Times New Roman" w:hAnsi="Times New Roman"/>
          <w:b/>
          <w:sz w:val="26"/>
          <w:szCs w:val="26"/>
        </w:rPr>
        <w:t>2. Xác định thành tích :</w:t>
      </w:r>
    </w:p>
    <w:p>
      <w:pPr>
        <w:pStyle w:val="Normal"/>
        <w:spacing w:before="0" w:after="100"/>
        <w:ind w:firstLine="480"/>
        <w:jc w:val="both"/>
        <w:rPr/>
      </w:pPr>
      <w:r>
        <w:rPr>
          <w:rFonts w:cs="Times New Roman" w:ascii="Times New Roman" w:hAnsi="Times New Roman"/>
          <w:sz w:val="26"/>
          <w:szCs w:val="26"/>
        </w:rPr>
        <w:t>- Sau khi người cuối cùng của đội 2 đi guốc vượt qua vạch Đích. Trọng tài sẽ bấm ngưng thời gian.</w:t>
      </w:r>
    </w:p>
    <w:p>
      <w:pPr>
        <w:pStyle w:val="Normal"/>
        <w:spacing w:before="0" w:after="100"/>
        <w:ind w:firstLine="480"/>
        <w:jc w:val="both"/>
        <w:rPr/>
      </w:pPr>
      <w:r>
        <w:rPr>
          <w:rFonts w:cs="Times New Roman" w:ascii="Times New Roman" w:hAnsi="Times New Roman"/>
          <w:sz w:val="26"/>
          <w:szCs w:val="26"/>
        </w:rPr>
        <w:t>- Đội nào về tới vạch đích với tổng thời gian ít nhất và có tổng số lần phạm lỗi ít nhất sẽ là đội xếp hạng cao nhất.</w:t>
      </w:r>
    </w:p>
    <w:p>
      <w:pPr>
        <w:pStyle w:val="Normal"/>
        <w:spacing w:before="0" w:after="100"/>
        <w:ind w:firstLine="480"/>
        <w:jc w:val="both"/>
        <w:rPr/>
      </w:pPr>
      <w:r>
        <w:rPr>
          <w:rFonts w:cs="Times New Roman" w:ascii="Times New Roman" w:hAnsi="Times New Roman"/>
          <w:sz w:val="26"/>
          <w:szCs w:val="26"/>
        </w:rPr>
        <w:t>- Nếu 2 đội bằng nhau về thời gian thì đội có tổng số lỗi ít hơn sẽ xếp hạng cao hơn. Nếu tiếp tục bằng nhau thì căn cứ thứ tự các lỗi 1, lỗi 2, lỗi 3 ít hơn thì sẽ xếp hạng cao hơn.</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Lỗi 1: chạm dây</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Lổi 2: ngã trong khi nhảy bao bố</w:t>
      </w:r>
    </w:p>
    <w:p>
      <w:pPr>
        <w:pStyle w:val="Normal"/>
        <w:spacing w:before="0" w:after="100"/>
        <w:ind w:firstLine="480"/>
        <w:jc w:val="both"/>
        <w:rPr>
          <w:rFonts w:ascii="Times New Roman" w:hAnsi="Times New Roman" w:cs="Times New Roman"/>
          <w:sz w:val="26"/>
          <w:szCs w:val="26"/>
        </w:rPr>
      </w:pPr>
      <w:r>
        <w:rPr>
          <w:rFonts w:cs="Times New Roman" w:ascii="Times New Roman" w:hAnsi="Times New Roman"/>
          <w:sz w:val="26"/>
          <w:szCs w:val="26"/>
        </w:rPr>
        <w:t>+ Lỗi 3: tuột chân và té ngã ra khỏi guốc.</w:t>
      </w:r>
    </w:p>
    <w:p>
      <w:pPr>
        <w:pStyle w:val="Normal"/>
        <w:tabs>
          <w:tab w:val="clear" w:pos="720"/>
          <w:tab w:val="center" w:pos="7920" w:leader="none"/>
        </w:tabs>
        <w:spacing w:before="240" w:after="0"/>
        <w:rPr>
          <w:rFonts w:ascii="Times New Roman" w:hAnsi="Times New Roman" w:cs="Times New Roman"/>
          <w:b/>
          <w:b/>
          <w:sz w:val="26"/>
          <w:szCs w:val="26"/>
        </w:rPr>
      </w:pPr>
      <w:r>
        <w:rPr>
          <w:rFonts w:cs="Times New Roman" w:ascii="Times New Roman" w:hAnsi="Times New Roman"/>
          <w:b/>
          <w:sz w:val="26"/>
          <w:szCs w:val="26"/>
        </w:rPr>
        <w:tab/>
        <w:t>BAN TỔ CHỨC</w:t>
      </w:r>
    </w:p>
    <w:sectPr>
      <w:footerReference w:type="default" r:id="rId2"/>
      <w:footerReference w:type="first" r:id="rId3"/>
      <w:type w:val="nextPage"/>
      <w:pgSz w:w="12240" w:h="15840"/>
      <w:pgMar w:left="1008"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5:00Z</dcterms:created>
  <dc:creator>User</dc:creator>
  <dc:description/>
  <cp:keywords/>
  <dc:language>en-US</dc:language>
  <cp:lastModifiedBy>SONY</cp:lastModifiedBy>
  <cp:lastPrinted>2016-10-24T15:55:00Z</cp:lastPrinted>
  <dcterms:modified xsi:type="dcterms:W3CDTF">2018-10-31T02:29:00Z</dcterms:modified>
  <cp:revision>21</cp:revision>
  <dc:subject/>
  <dc:title>LIÊN ĐOÀN LAO ĐỘNG TP HCM</dc:title>
</cp:coreProperties>
</file>